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58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50 х ( 1,68 — 1,29 ) : 1,29 = 0,015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8 х (26,75 —21,34 ) : 21,34 = 0,015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ел х (Тен -Тед): Тед+ 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5 + 0,015  = 1,030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58 х 1,030  =  3,69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Миру, 1/29, 1/30, 1/31, 1/32, 1/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90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99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1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489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3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26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8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072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14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69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9:00Z</dcterms:created>
  <dc:creator>Admin</dc:creator>
  <dc:description/>
  <cp:keywords/>
  <dc:language>en-US</dc:language>
  <cp:lastModifiedBy>Admin</cp:lastModifiedBy>
  <dcterms:modified xsi:type="dcterms:W3CDTF">2018-05-04T11:49:00Z</dcterms:modified>
  <cp:revision>2</cp:revision>
  <dc:subject/>
  <dc:title/>
</cp:coreProperties>
</file>